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RTARIA PGJ/PI Nº 79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right="0" w:hanging="0"/>
        <w:jc w:val="both"/>
        <w:rPr/>
      </w:pPr>
      <w:r>
        <w:rPr/>
        <w:t>A PROCURADORA-GERAL DE JUSTIÇA EM EXERCÍCIO, Dra.</w:t>
      </w:r>
      <w:r>
        <w:rPr>
          <w:b/>
        </w:rPr>
        <w:t xml:space="preserve"> ZÉLIA SARAIVA LIMA </w:t>
      </w:r>
      <w:r>
        <w:rPr/>
        <w:t>no uso das atribuições conferidas pela Lei Complementar nº 12/93,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S O L V E:</w:t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NOMEAR </w:t>
      </w:r>
      <w:r>
        <w:rPr/>
        <w:t>os candidatos aprovados nos Testes Seletivos de 2015 para estagiários do Ministério Público do Estado do Piauí, conforme o rol em anexo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s candidatos devem </w:t>
      </w:r>
      <w:r>
        <w:rPr>
          <w:b/>
        </w:rPr>
        <w:t>entregar pessoalmente</w:t>
      </w:r>
      <w:r>
        <w:rPr/>
        <w:t xml:space="preserve"> os documentos exigidos no Edital de Abertura nº 19/2015 junto à Coordenadoria de Recursos Humanos, na Sede de Procuradoria Geral de Justiça, até o </w:t>
      </w:r>
      <w:r>
        <w:rPr>
          <w:b/>
        </w:rPr>
        <w:t>dia 23 de janeiro de 2017</w:t>
      </w:r>
      <w:r>
        <w:rPr/>
        <w:t>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O </w:t>
      </w:r>
      <w:r>
        <w:rPr>
          <w:b/>
        </w:rPr>
        <w:t>início</w:t>
      </w:r>
      <w:r>
        <w:rPr/>
        <w:t xml:space="preserve"> do estágio será no </w:t>
      </w:r>
      <w:r>
        <w:rPr>
          <w:b/>
        </w:rPr>
        <w:t>dia 24 de janeiro de 2017</w:t>
      </w:r>
      <w:r>
        <w:rPr/>
        <w:t>, e o período do mesmo será pela manhã, das 08h às 13h.</w:t>
      </w:r>
    </w:p>
    <w:p>
      <w:pPr>
        <w:pStyle w:val="Normal"/>
        <w:tabs>
          <w:tab w:val="clear" w:pos="709"/>
          <w:tab w:val="left" w:pos="7515" w:leader="none"/>
        </w:tabs>
        <w:ind w:left="720" w:righ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ÚNIC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975"/>
        <w:gridCol w:w="6562"/>
      </w:tblGrid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DIREIT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  <w:bCs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0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47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VANESSA ALMEIDA MENDES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95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ANDRESSA BATISTA COÊLH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1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12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CAMILA CECILINA DO NASCIMENTO MARTINS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ENGENHARIA CIVIL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0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122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LEONARDO LEANDRO SILVA</w:t>
            </w:r>
          </w:p>
        </w:tc>
      </w:tr>
      <w:tr>
        <w:trPr/>
        <w:tc>
          <w:tcPr>
            <w:tcW w:w="8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Área de Estágio: PSICOLOGIA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</w:rPr>
            </w:pPr>
            <w:r>
              <w:rPr>
                <w:b/>
              </w:rPr>
              <w:t>CLAS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</w:rPr>
              <w:t>INSC.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b/>
                <w:b/>
                <w:lang w:eastAsia="pt-BR"/>
              </w:rPr>
            </w:pPr>
            <w:r>
              <w:rPr>
                <w:b/>
                <w:lang w:eastAsia="pt-BR"/>
              </w:rPr>
              <w:t>NOME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0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131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RONIELLY GLEYSON DE SOUSA ARAÚJO</w:t>
            </w:r>
          </w:p>
        </w:tc>
      </w:tr>
      <w:tr>
        <w:trPr/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/>
            </w:pPr>
            <w:r>
              <w:rPr/>
              <w:t>00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/>
              <w:t>034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etabela"/>
              <w:snapToGrid w:val="false"/>
              <w:rPr>
                <w:lang w:eastAsia="pt-BR"/>
              </w:rPr>
            </w:pPr>
            <w:r>
              <w:rPr>
                <w:lang w:eastAsia="pt-BR"/>
              </w:rPr>
              <w:t>MAÍRA LIMA PEN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URADORIA-GERAL DE JUSTIÇA, em Teresina-PI, 18 de janeiro de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b/>
          <w:caps/>
        </w:rPr>
        <w:t>zÉLIA SARAIVA LIMA</w:t>
      </w:r>
    </w:p>
    <w:p>
      <w:pPr>
        <w:pStyle w:val="Normal"/>
        <w:jc w:val="center"/>
        <w:rPr>
          <w:rFonts w:eastAsia="Arial" w:cs="Arial"/>
          <w:b/>
          <w:b/>
          <w:bCs w:val="false"/>
          <w:color w:val="000000"/>
          <w:sz w:val="24"/>
          <w:szCs w:val="24"/>
        </w:rPr>
      </w:pPr>
      <w:r>
        <w:rPr>
          <w:rFonts w:eastAsia="Arial" w:cs="Arial"/>
          <w:b/>
          <w:bCs w:val="false"/>
          <w:color w:val="000000"/>
          <w:sz w:val="24"/>
          <w:szCs w:val="24"/>
        </w:rPr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